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punovažno učestvuje u radu i glasanju na  vanrednoj sednici Skupštine Sjaj u tami ad, koja se održava dana 29.12.2021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3. Donošenje odluke o razrešenju I imenovanju direktora - člana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Formular važi samo za vanrednu sednicu Skupštine koja se održava 29.12.2021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 xml:space="preserve">dan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4:00Z</dcterms:created>
  <dc:creator>AKG</dc:creator>
  <dc:description/>
  <cp:keywords/>
  <dc:language>en-US</dc:language>
  <cp:lastModifiedBy>Marija Dakic</cp:lastModifiedBy>
  <dcterms:modified xsi:type="dcterms:W3CDTF">2021-11-30T13:49:00Z</dcterms:modified>
  <cp:revision>9</cp:revision>
  <dc:subject/>
  <dc:title>BROJ AKCIJA/GLASOVA:</dc:title>
</cp:coreProperties>
</file>